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a Qualified Domestic Relations Order (QDRO) concerning the retirement plan associated with [Name of Plan/Company] as part of the divorce settlement between [Your Name] and [Ex-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vor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-Spouse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Ex-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Ex-Spous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is necessary to ensure that the retirement benefits accrued during our marriage are equitably distributed as per our divorce decree. Enclosed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ivorce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QDRO application promptly. Please let me know if there are forms or specific details that you require from m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Ex-Spou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