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ualified Domestic Relations Order (QD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Qualified Domestic Relations Order (QDRO) pertaining to the division of my [and/or former spouse's] retirement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s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 of Participant: [Particip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 Name: [Name of the Retirement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 Number: [Plan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Divorce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ivorce: [Date of Divor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divorce decree dated [decree date], the division of retirement benefits has been order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specific terms related to the retirement benefits di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Divorce Dec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other relevant documents, such as a property settlement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requirements needed to process this applic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