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DRO Application for Divorc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stablishment of a Qualified Domestic Relations Order (QDRO) as part of the divorce settlement with my former spouse, [Ex-Spouse's Name], in the case [Case Number] dated [Divorce Finaliz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settlement agreement, I am to receive a portion of my ex-spouse's retirement benefits from [Retirement Plan Name], and a QDRO is necessary to facilitate this transfer in compliance with federal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divorce de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settlement agreement outlining the division of retire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that may be required by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viewing and processing the QDRO. Please let me know if there are any specific forms or additional information needed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