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issuance of a Qualified Domestic Relations Order (QDRO) in relation to the divorce decree between [Your Name] and [Ex-Spouse's Name] dated [Date of Divorce Decr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c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e Number: 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er Spouse's Name: [Ex-Spous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nsion Plan/Retirement Account Info: [Name of the Plan, Account Number if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the final divorce dec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relevant plan documents o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documents required for QDRO processing (please list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if any additional information is needed to expedite this process. I look forward to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