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QDRO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a Qualified Domestic Relations Order (QDRO) related to the division of retirement benefits as part of my divorce proceedings with [Ex-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divorce decree issued on [Date of Divorce Decree], it was stipulated that retirement accounts need to be fairly divided between myself and [Ex-Spouse's Name]. In compliance with the court's order, I am seeking to initiate the QDRO application process to ensure that this division is executed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preparation and submission of the QDRO, I have gather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final divorce dec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evant information regarding the retirement account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documents that may b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guidance on the next steps to proceed with this application, including any specific forms or requirements you may need from me. Additionally, please let me know if a meeting or further communication is necessary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so we can move forwar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