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ualified Domestic Relations Order (QD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stablishment of a Qualified Domestic Relations Order (QDRO) pertaining to the retirement benefits of [Participant's Name] in the [Name of Retirement Pl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divorce settlement finalized on [Date of Divorce], the court ordered that a portion of [Participant's Name] retirement benefits be allocated to me, [Your Name], as agreed upon by both parties. Please find attached a copy of the divorce decree and any pertinent legal documents support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operation in processing this QDRO application in accordance with federal and state regulations. If required, I am more than willing to provide any additional information or documentation necessary for the review and execution of the QD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any attached documents, e.g., Divorce Decree, Legal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