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Qualified Domestic Relations Order (QD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reparation and issuance of a Qualified Domestic Relations Order (QDRO) related to the marital property division resulting from my div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ame: [Your Name] vs. [Spous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ivorce: [Date of Divor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divorce settlement, I am entitled to [specify what you are entitled to, e.g., a percentage of the retirement plan, specific account, etc.]. I would appreciate your assistance in drafting the QDRO to ensure compliance with legal requirements and to facilitate the transfer of the funds as ordered by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what information or documentation you require from my side in order to proceed. I am looking forward to your prompt response so we can expedi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