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Qualified Domestic Relations Order (QD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process and requirements for obtaining a Qualified Domestic Relations Order (QDRO) related to [briefly describe the context, such as a divorce settlement or retirement plan di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underst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necessary documentation required to initiate the QDRO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specific forms or templates that must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average timeline for processing a QD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fees or costs associated with the QDRO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uidance on these matters would be greatly appreciated, as it will help me navigate this process effectively. Please let me know if you need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