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Qualified Domestic Relations Order (QD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a Qualified Domestic Relations Order (QDRO) for review a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attached QDRO, which outlines the terms of the division of retirement benefits as agreed upon in the divorce decree. The detail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**: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Social Security Number**: [Employee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Name**: [Alternate Pa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lternate Payee Social Security Number**: [Alternate Payee's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lan Name**: [Retirement Pl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**: [Divorce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t Name**: 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Divorce Decre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order at your earliest convenience. If you require any additional information or modifications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