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Qualified Domestic Relations Order (QDRO) in connection with my divorce from [Spouse's Name], case number [Case Number], filed in [Court Nam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divorce settlement, the court has ordered the division of my retirement benefits held with [Pension Plan/Retirement Plan Name]. To process this division appropriately, I kindly ask that you provide the necessary documentation and instructions required for establishing a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ivorce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mmary of the settl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ttention to this matter is appreciated, as it will ensure the timely processing of the benefit division. Please feel free to contact me at [Your Phone Number] or [Your Email Address]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