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fied Domestic Relations Order (QDRO) Request for Pension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n Administr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 Qualified Domestic Relations Order (QDRO) to facilitate the division of pension benefits between myself and [Ex-Spouse's Name] following our div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tinent details of our marriage and divor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our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-Spouse's Name:** [Ex-Spous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rriage Date:** [Date of Marri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vorce Date:** [Date of Divor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n Name:** [Name of Pension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's Name:** [Ex-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our divorce decree along with any additional documentation necessary for the processing of this QD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request that you provide any forms or additional information required to initiate the QDRO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