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ed Domestic Relations Order (QDRO)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eparation of a Qualified Domestic Relations Order (QDRO) concerning my [marriage/divorce] settlement with [Former Spous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Name: [Name of the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: [Your Name or Former 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Legal Cas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quest is made to facilitate the division of retirement assets as stipulated in the divorce decree issued on [Date of Divorce Decree]. I have enclosed a copy of the divorce decre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