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DRO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the divorce settlement finalized on [Divorce Settlement Date], I am writing to formally request the preparation of a Qualified Domestic Relations Order (QDRO) regarding the division of retirement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division are outlined in the divorce decree, and I would appreciate your assistance in drafting the QDRO to ensure compliance with applicable laws and regulations. 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cip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Ex-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Thei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Thei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ternate Payee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tirement Plan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Plan: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 Administrator: [Plan Administrato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vis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/Amount to be allocated: [Specify percentage or dolla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ffective Date of QDRO: [Specify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 to proceed with this request. I look forward to your prompt respons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