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the Qualified Domestic Relations Order (QDRO) concerning my retire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allows [Authorized Person's Name] to obtain all necessary information related to my QDRO and to communicate with you regarding any matters pertaining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er Spouse's Name: [Former 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Retirement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the necessary information and assistance regarding my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