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ualified Domestic Relations Order (QDRO)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submit my application for a Qualified Domestic Relations Order (QDRO) in accordance with the terms outlined in the [divorce decree or court order] dated [inse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levant details of my cas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rticipant Name**: [Spous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lternate Payee Name**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urt Case Number**: [Insert 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review the attached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the divorce decree/court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posed QDRO dra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additional documentation required (e.g., identification, proof of marri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further information or clarification regarding this application. You can reach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