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Qualified Domestic Relations Order (QD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initiate the process of obtaining a Qualified Domestic Relations Order (QDRO) in accordance with [specific case details or divorce decree reference if applicable]. This order will address the division of retirement benefits as part of the marital settlement between [Your Name] and [Former Spous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legal agreement dated [insert date of agreement or divorce decree], we have outlined the need for a QDRO to ensure that retirement benefits accrued during the marriage are properly divided. The specific plan involved in this process is [Name of Retirement Pl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we need to take to initiate this process. I look forward to your prompt response and cooperation in facilitating the issuance of the QD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 to the Cas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