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tter of Explanation Regarding Q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Qualified Domestic Relations Order (QDRO) associated with my [specify relationship, e.g., divorce, separation] from [Ex-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urt documents issued on [Date of Court Order], the QDRO was established to divide our retirement assets in compliance with the legal obligations set forth during the proceedings. I understand that this document is essential for processing the division of my [specify type of retirement plan, e.g., 401(k), pension]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outlines the specific details regarding the division of the retirement assets, including the percentage or dollar amount to be transferred to [Ex-Spouse's Name]. All necessary information and signatures have been included to facilitate the processing of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nsuring that the QDRO is processed in a timely manner, as it is crucial for both parties. If further information or documentation is need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