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for QDRO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correspondence is intended to provide you with a general template and guidance for completing the Qualified Domestic Relations Order (QDRO). Below are the essential components that should be included in your d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a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 of the case (e.g., "In Re: the Marriage of [Your Name] and [Spouse's Name]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rt jurisd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es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the participant (the person who holds the retirement pl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the alternate payee (the person entitled to receive a portion of the participant's benef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tirement Pla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retir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and contact information of the plan adminis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perty Division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outline the percentage or dollar amount to be received by the alternate pa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when the payments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lan Compl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ment on the QDRO's compliance with the Retirement Equity Act and relevant state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iscellaneous Provi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additional clauses, such as survivor benefits or adjustments for inf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nes for both parties' signatures an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knowledgment of the court 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required information where indicated and be sure to consult with a legal professional to ensure compliance with all applicable law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further questions or need additional assistance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