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DRO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xecution of the Qualified Domestic Relations Order (QDRO) related to my divorce proceedings. The QDRO has been finalized and signed by both parties, and I am now seeking your assistance in processing it in accordance with the applicable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signed QD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additional documents required for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facilitate this process. I appreciate your prompt attention to this matter and look forward to your confirmation of receipt and the next step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the documents enclo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