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r Letter for QDRO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Employee's Name], who is currently employed at [Company Name] in the position of [Employee's Position], has been an active participant in our [Retirement Plan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iance with the Qualified Domestic Relations Order (QDRO) submitted for processing, we acknowledge the request regarding the division of retirement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levant details regarding [Employee's Name]'s particip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's Name:**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Security Number (last four digits):** [XXX-XX-123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n Name:** [Retirement Pl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n Number:** [Pl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Employee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cess the QDRO according to the court's order and our plan's procedures. Please do not hesitate to contact us at [Your Phone Number] or [Your Email Address]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