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QDRO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the Qualified Domestic Relations Order (QDRO) payment associated with [Case/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f the situation, including relevant dates and details of the original decision. Clarify why you believe the decision is incorrect or unju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a review of this decision based on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as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as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Reas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supporting documentation and evidence to substantiate my claims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my appeal. I look forward to your prompt response and a resolu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