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recent communication regarding the Qualified Domestic Relations Order (QDRO)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appreciation for your promptness in addressing this matter. After reviewing the details outlined in your correspondence, I would like to confirm my understanding and outline my position regarding the QDRO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s regarding the QDRO payment, any agreements or discrepancies, and your intentions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needed from my side to facilitate this proces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