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itiating QDRO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payment related to the Qualified Domestic Relations Order (QDRO) issued on [date of QDRO issuance] concerning [name of ex-spouse or relevant pa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RO has been approved by the court and outlines the division of [specific retirement plan or account name]. As per the terms stated in the QDRO, I am entitled to [specific percentage or amount] of the plan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QDRO along with any other required documentation for your review. I kindly ask that you initiate the payment process as stipulated in the ord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