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Qualified Domestic Relations Order (QDRO) Pay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mplementation of the Qualified Domestic Relations Order (QDRO) that was issued by the court on [date of QDR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the QDRO facilitates the division of retirement assets in accordance with the terms agreed upon during the divorce proceedings. Please find attached a copy of the QDRO along with any required supporting documents for your review and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mpliance with the court order, I kindly ask that the necessary payments be initiated as soon as possible. The details concerning the payment schedule and amounts are outlined in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clarification regarding this matter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ures: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