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QDRO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Qualified Domestic Relations Order (QDRO) payment related to [specific details about the case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rrespondence on [date of last communication], I was expecting the disbursement of funds by [original payment date]. However, I have not yet received confirmation or the paymen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n update on the status of the payment? If there are any issues or additional information needed from my end, I would be glad to assist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