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QDRO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explanation regarding the Qualified Domestic Relations Order (QDRO) payments associated with [insert relevant details: e.g., my divorce settlement, case numb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QDRO, the purpose of these payments is to ensure that [ex-spouse's name or dependent] receives their entitled portion of the retirement benefits accrued during our marriage. The QDRO has been approved by the court and serves as a directive to [Pension Plan Administrator/Retirement Plan] for the proper distribution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esignated in the QDRO is [insert amount], which will be distribu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payment structure, e.g., quarterly, month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dates or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for both parties to understand that these payments will be processed directly through the [Pension Plan/Retirement Plan], and I have ensured that all required documentation has been submitted for timel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 regarding the QDRO payments, please feel free to contact me at the above-stat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