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Plan Administrat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fied Domestic Relations Order (QDRO) Payment Distrib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distribution of benefits per the Qualified Domestic Relations Order (QDRO) dated [Insert Date of QDR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stipulations outlined in the QDRO, I would like to initiate the process for the distribution of my portion of the retirement benefits accrued by [Member's Name] during our marriage. Below are the relevant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's Name: [Memb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 Name: [Name of the 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 Identification Number: [Plan ID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 of the QDRO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r Percentage to be distributed: [Specify amount or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documentation or forms I need to complete to facilitate this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