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Plan Administra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DRO Pa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ceipt of payment as per the Qualified Domestic Relations Order (QDRO) dated [insert date of QDRO]. The pay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ee: [Name of the pay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Any reference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payment at your earliest convenience. If you have any questions or require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