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DRO Payment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discuss the Qualified Domestic Relations Order (QDRO) related to my [divorce/separation] agreement with [Ex-Spouse's Name]. As per the terms outlined in the QDRO, I would like to confirm the initiation of payment and the details associated with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RO was approved on [Date of Approval] and outlines the distribution of the retirement benefits from [Pension Plan/Retirement Account]. According to the agreement, I am entitled to receive [Percentage/Amount] of the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copy of the QDRO for your reference. I would appreciate it if you could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xpected timeline for the commencement of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necessary documentation I need to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ntact information for future inquiries or issues related to the QD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QDRO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