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DRO Payment Adjustmen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an adjustment related to the Qualified Domestic Relations Order (QDRO) payments due to [briefly explain reason for adjustment, e.g., changes in financial circumstances, error in previous calculation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ou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's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QDRO Reference Number: [QDRO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quested Adjustm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Payment Amount: $[Curren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quested Payment Amount: $[Requested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ffective Date of Adjustment: [Effectiv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supporting documentation to substantiate my request. Please review my case at your earliest convenience. I would appreciate a timely response, as these adjustments directly impact my financial st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f you require any further information or clarification,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