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Qualified Domestic Relations Order (QDRO) payment associated with [specific account or individual's name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terms of the QDRO issued on [date of the QDRO], I would like to confirm the status of the payments that are due to me. Specifically, I would appreciate any information regarding the schedule, amount, and method of disbursement for these pay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any additional forms or documentation required from my side to facilitate this process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