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DRO Pay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verification of the Qualified Domestic Relations Order (QDRO) payments associated with my account, as per the detail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 Name:** [Particip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DRO Reference Number:** [QDRO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 of QDRO:**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following details regarding the QDRO pay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payme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history for the last [specify time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utstanding balance or issues related to the QD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verification to my address listed above or via email at [Your Email Address]. If you require any further information or documentation to process this request, feel free to contact m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