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Paymen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processing of the Qualified Domestic Relations Order (QDRO) pertaining to [Name of the Participant] and [Name of the Alternate Pay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including a copy of the signed QDRO and any additional information required for processing. The specifics of the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 Name:** [Name of the Particip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ternate Payee Name:** [Name of the Alternate Pa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Details:** [Name of the Plan, Account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 of QDRO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request and provide an estimated timeline for processing the payment. Should you require any further documentation or clarification,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arties involve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QDRO Document and Supporting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