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Qualified Domestic Relations Order (QDRO) arrangement regarding the division of retire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court order dated [insert date], the following payment arrangement has been proposed for the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nsion Plan Name**: [Insert name of th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thly Payment Amount**: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rt Date of Payments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ination of Payments**: [Insert date or condition for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Method**: [Insert payment method, e.g., direct deposit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rrangement or suggest any modifications you deem necessary. I believe that this payment plan is fair and will facilitate a smooth transition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