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Regarding QDRO Payment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ispute the recent issues I have encountered regarding the Qualified Domestic Relations Order (QDRO) payments associated with my case [Case Number/Re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specific issues you are facing with the QDRO payments, including relevant dates or amou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re may have been an error in processing my QDRO payments which has resulted in [explain the impact of the issue, e.g., delayed payments, incorrect amou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view the records associated with my case and provide clarification on the matter. Furthermore, I would appreciate any documentation you can share regarding the status of my QDRO payments to assist me in resolving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