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payment in accordance with the Qualified Domestic Relations Order (QDRO) dated [Insert Date of QDR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QDRO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 Name**: [Insert Particip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ternate Payee Name**: [Insert Alternate Pa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Name**: [Insert 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Number**: [Insert Pl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utlined in the QDRO, the payment amount owed to the Alternate Payee is [Insert Amount]. Please ensure that the payment is issu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lternate Pa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QDRO for your reference. If you require any additional documentation or have any questions regarding this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artie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py of QD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