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n Administr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alified Domestic Relations Order (QDRO) for the retirement benefits held in the [Plan Name] for [Name of Participant], who is my [relation, e.g., ex-spouse, former part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n Particip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ame of Particip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SSN of Particip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 of Particip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ternate Pa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riage/Divorc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Marriage: [Date of Marri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Divorce: [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the divorce decree and any required documentation. I kindly ask that you provide me with your guidelines and any specific requirements for drafting and submitting the Q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