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preparation of a Qualified Domestic Relations Order (QDRO) related to the divorce proceedings between myself and [Ex-Spouse's Name], which was finalized on [Date of Divor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ame: 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Administrator: [Name and Contact Information of the Plan Administr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's Name: [Ex-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's Social Security Number: [Last Four Digits On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Social Security Number: [Last Four Digits On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copies of the divorce decree and any relevant documentation pertaining to the distribution of retirement assets. I kindly request that you provide the necessary information and guidelines for drafting the QD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or documentation is needed to facilitate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