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Administr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irement Pl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Administra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Request for Qualified Domestic Relations Order (QD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lan Administra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Qualified Domestic Relations Order (QDRO) concerning the retirement account of [Participant's Name] with [Retirement Plan Name]. I am seeking to implement the provisions of the divorce decree dated [Date of Divorce Decree] that specifies the division of retirement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ation, including a copy of the divorce decree and any additional information required to facilitate the processing of this QDRO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further information or clarification regarding this matter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 to the Particip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