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lan Administr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nitiation of a Qualified Domestic Relations Order (QDRO) concerning the [Name of Retirement Plan] for the purpose of [briefly explain purpose, e.g., "distributing retirement benefits as part of my divorce settlem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, I am provid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 of Participant**: [Particip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rticipant's Social Security Number**: [Last 4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ame of Alternate Paye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lternate Payee's Social Security Number**: [Last 4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copies of the relevant legal documents, including the divorce decree and any additional court orders pertaining to the division of the retirement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forms or additional information required to process this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