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Qualified Domestic Relations Order (QDRO) related to the divorce proceedings between myself and [Ex-Spouse's Name]. This QDRO is necessary to divide the retirement assets in accordance with the terms set forth in our divorce decree dated [Divorce Decre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tirement Pl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Plan: [Retirement Pl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 Administrator: [Administrator's Name/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ies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cipant: [Your Name/Ex-Spous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te Payee: [Ex-Spouse's Name/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vision of Asse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Value of Retirement Account: $[Tot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to be awarded to Alternate Paye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llar Amount to be awarded to Alternate Payee: $[Dolla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Provision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specific terms or conditions regarding the QD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our divorce decree for your reference. I kindly request your prompt assistance in processing this QDRO so that we may proceed with the division of assets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