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lified Domestic Relations Order (QDRO) Request for Beneficiary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a Qualified Domestic Relations Order (QDRO) in relation to the [specific plan name or retirement account] held by [Plan Particip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vorce decree dated [insert date of divorce decree], I, [Your Name], am entitled to receive a portion of the retirement benefits as stipulated under the order. In accordance with applicable laws and regulations, I would like to ensure that my rights as a beneficiary are recognized and implemen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divorce dec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draft of the proposed QD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this QDRO to finalize the beneficiary designation. Please let me know if any additional information or documents are required to expedi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Plan Participant] (e.g., Former Spou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Security Number or Member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