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ualified Domestic Relations Order (QDR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preparation of a Qualified Domestic Relations Order (QDRO) in regard to my [ex-spouse's name] retirement benefits as part of our divorce settlement finalized on [date of divor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divorce decree, the division of retirement assets includes [briefly explain the terms related to the division of benefits]. To proceed with this request, I would appreciate your prompt assistance in drafting the QDRO in compliance with [mention any relevant laws or guidelin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clude the following details in the QDR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 or documentation, please do not hesitate to contact me at your earliest convenience. I look forward to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[if applicable, list any enclos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