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n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Qualified Domestic Relations Order (QDRO) concerning the retirement benefits of [Participant's Full Name], who is my [relationship to Participant, e.g., ex-spo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's Name: [Particip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ame: 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umber: [Plan Number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Divorce: [Date of Divo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divorce decree, which outlines the division of retirement assets and specifies that a QDRO should be estab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 attached, e.g., divorce decr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