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QDRO Approval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pproval of the Qualified Domestic Relations Order (QDRO) that has been prepared regarding the division of [Specific Plan Name] in accordance with the divorce judgment dated [Date of Divorce]. </w:t>
      </w:r>
    </w:p>
    <w:p>
      <w:pPr>
        <w:pStyle w:val="PreformattedText"/>
        <w:bidi w:val="0"/>
        <w:spacing w:before="0" w:after="0"/>
        <w:jc w:val="left"/>
        <w:rPr/>
      </w:pPr>
      <w:r>
        <w:rPr/>
        <w:t xml:space="preserve">Please find attached the finalized QDRO document, which outlines the division of retirement benefits between myself and [Former Spouse's Name]. This document has been drafted in compliance with the requirements set forth in [Relevant Laws/Regulations] and approved by both parties. </w:t>
      </w:r>
    </w:p>
    <w:p>
      <w:pPr>
        <w:pStyle w:val="PreformattedText"/>
        <w:bidi w:val="0"/>
        <w:spacing w:before="0" w:after="0"/>
        <w:jc w:val="left"/>
        <w:rPr/>
      </w:pPr>
      <w:r>
        <w:rPr/>
        <w:t xml:space="preserve">I kindly ask for your prompt review and approval of the QDRO to facilitate the division process. Should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