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QD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the approval of the Qualified Domestic Relations Order (QDRO) submitted regarding the retirement benefits of [Member's Name], [Member's Title/Relationship] under [Plan Name]. The QDRO was signed by [Judge's Name] on [Date of Order] and has been reviewed for compliance with the applicable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QDRO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mber's Name:** [Memb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 Name:** [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:** [Cou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Signed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lternate Payee's Name:** [Alternate Pa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centage of Benefits Allocated:** [Percentage o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formal recognition that the QDRO qualifies under the guidelines set by [Applicable Law / ERISA], and the benefits will be distribu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this letter, and if you require any additional informatio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Me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