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the Qualified Domestic Relations Order (QDRO) submitted on [submission date] has been reviewed and is hereby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RO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ame: [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Marria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vorce: [Divor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Name: 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e Payee's Name: [Alternate 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Plan: [Retirem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adjustments are made to the account in accordance with the terms outlined in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