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l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Approval for Retire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pproval of the Qualified Domestic Relations Order (QDRO) regarding the retirement benefits of [Participant's Name], [Participant's Social Security Number or Employee ID], an employee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was submitted to your office on [Date of Submission] and has been reviewed in accordance with ERISA guidelines. We appreciate your coopera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QDRO grants [Alternate Payee's Name], [Alternate Payee's Social Security Number], [relation to Participant, e.g., ex-spouse], a share of the retirement benefits accrued by [Participant's Name] during the marriage. The division of benefit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 of monthly benefit or total accumulated value: [specify percentage o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division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measures are taken to implement the QDRO as outlined above. Should you need further information or cla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