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ension Plan Administrato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ension Pla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lan Administrator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ension Plan Administra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of Qualified Domestic Relations Order (QD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Qualified Domestic Relations Order (QDRO) for your approval, as part of the divorce settlement between [Your Name] and [Former Spous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the proposed 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f the divorce de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other releva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QDRO to ensure compliance with the requirements set forth by the [Pension Plan Name]. If any modifications or additional information are needed,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if send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Plan Me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clos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posed QD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ivorce Dec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other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