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n Administr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approval of the Qualified Domestic Relations Order (QDRO) regarding [Name of Participant] and [Name of Alternate Payee] dated [Date of QDRO]. After a thorough review, the court has deemed the QDRO compliant with all applicable laws and has authorized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copies of the court-approved QDRO and necessary documentation for your records. I request that you proceed with the processing of the benefits as stipulated in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formation, please do not hesitat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QDRO Document, Court Order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